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関西潤滑懇談会入会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547"/>
        <w:gridCol w:w="6942"/>
      </w:tblGrid>
      <w:tr>
        <w:trPr>
          <w:trHeight w:val="54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団体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代表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内線：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ｍａｉ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口</w:t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事務局：㈱</w:t>
      </w:r>
      <w:r>
        <w:rPr/>
        <w:t>MORESCO</w:t>
      </w:r>
    </w:p>
    <w:p>
      <w:pPr>
        <w:pStyle w:val="Normal"/>
        <w:pBdr>
          <w:bottom w:val="dotted" w:sz="6" w:space="1" w:color="000000"/>
        </w:pBdr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関西潤滑懇談会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個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547"/>
        <w:gridCol w:w="6942"/>
      </w:tblGrid>
      <w:tr>
        <w:trPr>
          <w:trHeight w:val="54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ＴＥ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いずれかに○）</w:t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内線：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ｍａｉ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事務局：㈱</w:t>
      </w:r>
      <w:r>
        <w:rPr/>
        <w:t>MORESCO</w:t>
      </w:r>
    </w:p>
    <w:sectPr>
      <w:type w:val="nextPage"/>
      <w:pgSz w:w="11906" w:h="16838"/>
      <w:pgMar w:left="1531" w:right="1542" w:gutter="0" w:header="0" w:top="720" w:footer="0" w:bottom="5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5:00Z</dcterms:created>
  <dc:creator>ＮＴＮ株式会社</dc:creator>
  <dc:description/>
  <cp:keywords/>
  <dc:language>en-US</dc:language>
  <cp:lastModifiedBy>鷲津 仁志(w922h015)</cp:lastModifiedBy>
  <cp:lastPrinted>2010-12-31T15:34:00Z</cp:lastPrinted>
  <dcterms:modified xsi:type="dcterms:W3CDTF">2025-04-08T08:06:00Z</dcterms:modified>
  <cp:revision>5</cp:revision>
  <dc:subject/>
  <dc:title>関西潤滑懇談会入会申込書</dc:title>
</cp:coreProperties>
</file>